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ORDIN nr. 639 din 22 august 200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ntru modificarea şi complet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</w:rPr>
        <w:t>MINISTERUL SANATATII PUBLICE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</w:rPr>
        <w:t>Nr. 1.081 din 20 iunie 2007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</w:rPr>
        <w:t>CASA NAŢIONALĂ DE ASIGURĂRI DE SĂNĂTATE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</w:rPr>
        <w:t>Nr. 639 din 22 august 2007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</w:rPr>
        <w:t>MONITORUL OFICIAL nr. 606 din 3 septembrie 2007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În temeiul </w:t>
      </w:r>
      <w:r>
        <w:rPr>
          <w:rFonts w:cs="Courier New" w:ascii="Courier New" w:hAnsi="Courier New"/>
          <w:vanish/>
          <w:sz w:val="22"/>
          <w:szCs w:val="22"/>
        </w:rPr>
        <w:t>&lt;LLNK 12006    95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95/2006</w:t>
      </w:r>
      <w:r>
        <w:rPr>
          <w:rFonts w:cs="Courier New" w:ascii="Courier New" w:hAnsi="Courier New"/>
          <w:sz w:val="22"/>
          <w:szCs w:val="22"/>
        </w:rPr>
        <w:t xml:space="preserve"> privind reforma în domeniul sănătăţii, cu modificările şi completările ulterioare, al </w:t>
      </w:r>
      <w:r>
        <w:rPr>
          <w:rFonts w:cs="Courier New" w:ascii="Courier New" w:hAnsi="Courier New"/>
          <w:vanish/>
          <w:sz w:val="22"/>
          <w:szCs w:val="22"/>
        </w:rPr>
        <w:t>&lt;LLNK 12006   862 20 301   0 33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Hotărârii Guvernului nr. 862/2006</w:t>
      </w:r>
      <w:r>
        <w:rPr>
          <w:rFonts w:cs="Courier New" w:ascii="Courier New" w:hAnsi="Courier New"/>
          <w:sz w:val="22"/>
          <w:szCs w:val="22"/>
        </w:rPr>
        <w:t xml:space="preserve"> privind organizarea şi funcţionarea Ministerului Sănătăţii Publice, cu modificările şi completările ulterioare, şi al </w:t>
      </w:r>
      <w:r>
        <w:rPr>
          <w:rFonts w:cs="Courier New" w:ascii="Courier New" w:hAnsi="Courier New"/>
          <w:vanish/>
          <w:sz w:val="22"/>
          <w:szCs w:val="22"/>
        </w:rPr>
        <w:t>&lt;LLNK 12006   972 20 301   0 33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Hotărârii Guvernului nr. 972/2006</w:t>
      </w:r>
      <w:r>
        <w:rPr>
          <w:rFonts w:cs="Courier New" w:ascii="Courier New" w:hAnsi="Courier New"/>
          <w:sz w:val="22"/>
          <w:szCs w:val="22"/>
        </w:rPr>
        <w:t xml:space="preserve"> pentru aprobarea Statutului Casei Naţionale de Asigurări de Sănătat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ăzând Referatul de aprobare al Direcţiei generale politici, strategii şi managementul calităţii în sănătate nr. 6.540/2007 şi al directorului general al Casei Naţionale de Asigurări de Sănătate nr. 3.998/2007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inistrul sănătăţii publice şi preşedintele Casei Naţionale de Asigurări de Sănătate emit următorul ordin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rdinul ministrului sănătăţii publice şi al preşedintelui Casei Naţionale de Asigurări de Sănătate nr. 1.782/576/2006 privind înregistrarea şi raportarea statistică a pacienţilor care primesc servicii medicale în regim de spitalizare continuă şi spitalizare de zi, publicat în Monitorul Oficial al României, Partea I, nr. 14 din 9 ianuarie 2007, se modifică şi se completează după cum urmează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. Alineatul (1) al articolului 2 se modifică şi va avea următorul cuprins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"Art. 2. - (1) Codificarea medicală a bolilor în spitalele din România se va face conform Clasificării internaţionale statistice a bolilor şi a problemelor de sănătate înrudite, Revizia a zecea australiană modificată (ICD-10-AM), vol. I, ediţia a III-a - iulie 2002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. Punctul 8 din anexa nr. 3 "Instrucţiuni privind completarea formularului Foaie de observaţie clinică generală (FOCG)" se modifică şi va avea următorul cuprins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"8. Diagnosticul de internare este cel al medicului de gardă al spitalului şi este semnat şi parafat, se codifică conform Clasificării internaţionale statistice a bolilor şi a problemelor de sănătate înrudite, Revizia a zecea australiană modificată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. Punctul 10 din anexa nr. 3 "Instrucţiuni privind completarea formularului Foaie de observaţie clinică generală (FOCG)" se modifică şi va avea următorul cuprins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"10. Diagnosticul de externare se completează şi se codifică conform Clasificării internaţionale statistice a bolilor şi a problemelor de sănătate înrudite, Revizia a zecea australiană modificată, de medicul curant. În caz de transfer intraspitalicesc comisia de specialitate/consiliul medical din spital va stabili pentru o FOCG un singur diagnostic principal al episodului respectiv de îngrijiri, iar celelalte diagnostice vor fi trecute, dacă este cazul, la diagnostice secundare şi complicaţi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0.1. Diagnosticul principal are două rânduri, al doilea pentru situaţiile de codificare duală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în caz de traumatisme şi otrăvir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în primul rând se trece natura acestora (cap. S, T din ICD-10-AM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în rândul al doilea se trece cauza externă (cap. V, W, X, Y din ICD-10-AM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în cazul afecţiunilor notate cu dagger (+) şi asterisc (*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în primul rând se trece diagnosticul cu (+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în rândul al doilea se trece cel cu (*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0.2. Diagnosticele secundare (complicaţii/comorbidităţi) au loc pentru maximum 6 afecţiuni, concomitente cu diagnosticul principal, trecându-se exclusiv complicaţiile/comorbidităţile pentru care pacientul a fost investigat şi tratat în timpul episodului respectiv de boală; se codifică conform ICD-10-AM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OTĂ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a codificare se va ţine seama de standardele şi reglementările de clasificare şi codificare în vigoare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. Tabelul "Lista unităţilor sanitare cu paturi pe judeţe" din cuprinsul anexei nr. 1 la instrucţiuni se înlocuieşte cu anexa care face parte integrantă din prezentul ordin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. Punctul 4 din anexa nr. 5 "Instrucţiuni privind completarea fişei pentru spitalizarea de zi (FSZ)" se modifică şi va avea următorul cuprins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"4. Diagnosticul principal şi diagnosticele secundare se codifică de către medicul curant conform Clasificării internaţionale statistice a bolilor şi a problemelor de sănătate înrudite, Revizia a zecea australiană modificată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ezentul ordin se publică în Monitorul Oficial al României, Partea I, şi intră în vigoare începând cu semestrul II al anului 2007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Ministrul sănătăţii public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Gheorghe Eugen Nicolăesc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Preşedintele Casei Naţiona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de Asigurări de Sănătat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Vasile Ciurch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NEX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LIS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unităţilor sanitare cu paturi pe judeţ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ISTA UNITĂŢILOR SANITARE CU PATURI DIN REŢEAUA MINISTERULUI SĂNĂTĂŢII PUBL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TBZ       DENUMIREA SPITALULUI                                      JUDEŢ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11    Spitalul Judeţean de Urgenţă Alba Iulia                        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1028    Spitalul Orăşenesc Abrud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36    Spitalul Municipal Aiud 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44    Spitalul Municipal Blaj 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52    Spitalul Orăşenesc Câmpeni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60    Spitalul Orăşenesc Ocna Mureş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77    Spitalul Municipal Sebeş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000    Centrul de Sănătate Baia de Arieş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002    Spitalul Orăşenesc Zlatna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010    Spitalul Orăşenesc Cugir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000    Spitalul de Pneumoftiziologie Aiud                             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99025    Sanatoriul TBC Câmpeni  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85    Spitalul Judeţean Clinic de Urgenţă Arad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93    Centrul de Sănătate Chişineu-Criş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08    Spitalul Orăşenesc Ineu                                         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1116    Spitalul de Boli Cronice Lipova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24    Spitalul de Boli Cronice Sebiş 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32    Spitalul Teritorial Gurahonţ                                    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6000    Spitalul de Psihiatrie Mocrea  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955    Spitalul Municipal Clinic Arad 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963    Spitalul Clinic de Obstetrică-Ginec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Dr. Salvator Vuia" Arad                                        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8988    Spitalul de Recuperare Neuropsihomotor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Dr. Corneliu Bârsan" Dezna    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40    Spitalul Orăşenesc Sântana     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307    Spitalul de Psihiatrie Căpâlnaş                       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57    Spitalul Judeţean Piteşti        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65    Spitalul Municipal Câmpulung     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73    Spitalul Orăşenesc "Regele Carol I" Costeşti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81    Spitalul Municipal Curtea de Argeş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98    Spitalul Călineşti               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12    Spitalul "Dr. Teja Papahagi" Domneşti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45    Spitalul Orăşenesc "Sf. Spiridon" Mioveni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017    Spitalul de Psihiatrie "Sf. Maria" Vedea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523    Spitalul TBC Piteşti             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531    Spitalul de Pneumoftiziologie Câmpulung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556    Spitalul de Pneumoftiziologie "Sf. Andrei" Valea Iaşului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028    Spitalul de Recuperare Brădet    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974    Spitalul de Pediatrie Piteşti    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051    Spitalul de Geriatrie şi Boli Cron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Constantin Bălăceanu Stolnici" Ştefăneşti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035    Spitalul de Pneumoftiziologie Cronici Leordeni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37    Spitalul de Boli Cronice Mozăceni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53    Spitalul de Boli Cronice Rucăr                     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61    Spitalul Judeţean de Urgenţă Bacău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78    Spitalul Orăşenesc Buhuşi        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86    Spitalul Orăşenesc "Ioan Lascăr" Comăneşti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94    Spitalul Municipal Oneşti        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00    Spitalul Municipal de Urgenţă Moineşti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564    Spitalul de Pneumoftiziologie Bacău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7183    Spitalul de Pediatrie Bacău      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007    Sanatoriul Balnear Slănic Moldova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41    Spitalul Clinic Judeţean Oradea  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58    Spitalul Orăşenesc Aleşd         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66    Spitalul Municipal "Episcop N. Popovici" Beiuş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74    Spitalul Municipal "Dr. Pop Mircea" Marghita                    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1382    Spitalul Municipal Salonta       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90    Centrul de Sănătate Bratca       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025    Spitalul Clinic de Neurologie şi Psihiatrie Oradea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033    Spitalul de Psihiatrie şi pentru Măsuri de Siguranţă Ştei       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6572    Spitalul de Pneumoftiziologie Oradea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580    Spitalul de Psihiatrie Nucet     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124    Spitalul Clinic de Copii "Dr. Gavril Curteanu" Oradea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861    Centrul de Sănătate Valea lui Mihai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494    Centrul de Sănătate Ştei         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6767    Spitalul Clinic de Obstetrică-Ginecologie Oradea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7134    Spitalul Clinic de Recuperare Medicală Băile Felix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21    Spitalul Judeţean Bistriţa                                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38    Spitalul Orăşenesc "Dr. G. Trifon" Năsăud                 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058    Spitalul Orăşenesc Beclean                                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090    Centrul de Sănătate Teaca                                 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323    Preventoriul TBC Ilişua                                   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52    Spitalul de Copii Botoşani           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60    Spitalul de Obstetrică-Ginecologie Botoşani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46    Spitalul Judeţean de Urgenţă "Mavromaţi" Botoşani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62    Spitalul Municipal Dorohoi           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70    Spitalul Orăşenesc Dărăbani          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87    Spitalul Orăşenesc Săveni            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01    Spitalul Comunal Truşeşti            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132    Sanatoriul de Neuropsihiatrie Podriga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776    Spitalul de Psihiatrie Botoşani      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897    Spitalul de Recuperare "Sf. Gheorghe" Botoşani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116    Spitalul de Pneumoftiziologie Botoşani                          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99074    Sanatoriul de Pneumoftiziologie Guranda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18    Spitalul Judeţean Clinic de Urgenţă Braşov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26    Spitalul Municipal Codlea      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34    Spitalul Municipal Făgăraş     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42    Spitalul Orăşenesc Rupea       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50    Spitalul Municipal Săcele      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501    Spitalul Clinic de Copii Braşov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082    Spitalul de Psihiatrie şi Neurologie Braşov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022    Spitalul Clinic de Obstetrică-Ginec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Dr. I. A. Sbârcea" Braşov     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311    Spitalul de Boli Infecţioase Braşov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886    Spitalul de Pneumoftiziologie Braşov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15    Spitalul Orăşenesc "Dr. C. T. Sparchez" Zărneşti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23    Spitalul de Boli Cronice Victoria                               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6074    Sanatoriul de Nevroze Predeal  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40    Spitalul de Psihiatrie "Sf. Pantelimon" Brăila                  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83    Spitalul Judeţean de Urgenţă Brăila                             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91    Spitalul Orăşenesc Făurei                                       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982    Spitalul de Obstetrică-Ginecologie Brăila                       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03    Spitalul de Pneumoftiziologie Brăila                            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630    Spitalul Judeţean Buzău             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647    Spitalul Municipal Râmnicu Sărat    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671    Centrul de Sănătate Parscov         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696    Spitalul de Boli Cronice Smeeni     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02    Spitalul Comunal Vintilă Vodă       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05    Spitalul de Psihiatrie şi pentru Măsuri de Siguranţă Săpoca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48    Spitalul Orăşenesc Nehoiu           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663    Spitalul de Boli Cronice Pătârlagele                         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10    Spitalul Municipal de Urgenţă Caransebeş                       1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27    Spitalul Orăşenesc Moldova Nouă                                1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35    Spitalul Orăşenesc Oraviţa                                     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1743    Spitalul Comunal Bozovici                                      1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64    Spitalul Judeţean Reşiţa                                       1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72    Spitalul Orăşenesc Anina                                       1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80    Spitalul de Boli Cronice Bocşa                                 1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97    Spitalul Orăşenesc Oţelu Roşu                                  1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24    Spitalul Judeţean de Urgenţă Călăraşi 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578    Spitalul Municipal Olteniţa           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261    Spitalul Orăşenesc Lehliu-Gară        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54    Spitalul de Psihiatrie Săpunari       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820    Spitalul de Pneumoftiziologie Călăraşi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352    Spitalul Orăşenesc Budeşti            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51    Spitalul Clinic de Urgenţ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Octavian Fodor" Cluj-Napoca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68    Spitalul Judeţean Clinic de Urgenţă Cluj-Napoca                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1776    Spitalul Municipal Dej          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84    Spitalul Municipal Turda        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92    Spitalul Municipal Gherla       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07    Spitalul Orăşenesc Huedin       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13    Spitalul de Boli Psihice Cronice Borşa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11    Spitalul Clinic de Pneumoftizi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Leon Danielo" Cluj-Napoca      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165    Spitalul Clinic de Urgenţă pentru Copii Cluj-Napoca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768    Spitalul Clinic de Recuperare Cluj-Napoca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328    Spitalul Clinic de Boli Infecţioase Cluj-Napoca                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10211    Spitalul Municipal Câmpia Turzii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856    Spitalul Municipal Clinic Cluj-Napoca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13    Institutul Oncologic "Prof. Dr. I. Chiricuţă" Cluj-Napoca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0563    Institutul Inimii "Prof. Dr. N. Stăncioiu" Cluj-Napoca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00    Institutul Clinic de Urologie şi Transplant Renal Cluj-Napoca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15    Centrul de Sănătate Mociu       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23    Spitalul Judeţean Clinic de Urgenţă Constanţa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31    Spitalul Orăşenesc Cernavodă  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48    Spitalul Orăşenesc Hârşova    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56    Spitalul Municipal Medgidia                                    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4003    Spitalul Municipal Mangalia   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220    Spitalul Clinic de Boli Infecţioase Constanţa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138    Spitalul de Ftiziologie Agigea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28    Spitalul Clinic de Pneumoftiziologie Constanţa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21    Spitalul de Ortopedie, Traumatologie ş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Recuperare Medicală Eforie Sud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567    Sanatoriul Balnear şi de Recuperare Techirghiol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265    Sanatoriul Balnear şi de Recuperare Mangalia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64    Centrul de Sănătate Băneasa   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575    Spitalul Clinic de Recuperare, Medicină Fizic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şi Balneologie Eforie Nord    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72    Spitalul Judeţean "Dr. Fogolyan Kristof" Sfântu Gheorghe    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80    Spitalul Orăşenesc Covasna                                  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97    Spitalul Municipal Târgu Secuiesc                           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03    Spitalul Orăşenesc Baraolt                                  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003    Centrul de Patologie Neuromusculară "Dr. R. Horia" Vâlcele  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622    Spitalul de Cardiologie Covasna                             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28    Spitalul Judeţean Târgovişte 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36    Spitalul Orăşenesc Găeşti    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44    Spitalul Orăşenesc Moreni    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52    Spitalul Orăşenesc Pucioasa  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15    Spitalul Orăşenesc Titu      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878    Spitalul Municipal Târgovişte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85    Centrul de Sănătate Voineşti 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162    Sanatoriul TBC Moroeni                               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591    Centrul de Recuperare Neuromotorie Copii Gura Ocniţei          1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06    Spitalul Judeţean Clinic de Urgenţă Craiova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14    Spitalul Municipal Clinic "Filantropia" Craiova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22    Spitalul Clinic de Boli Infecţioase ş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Pneumoftiziologie "Victor Babeş" Craiova  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30    Spitalul Municipal Băileşti               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47    Spitalul Municipal Calafat                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55    Spitalul "Filisanilor" Filiaşi            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63    Spitalul Orăşenesc Segarcea               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306    Spitalul de Psihiatrie Poiana Mare                             1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4052    Spitalul Clinic de Neuropsihiatrie Craiova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275    Spitalul Orăşenesc "Aşezămintele Brâncoveneşti" Dăbuleni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187    Spitalul de Pneumoftiziologie Leamna                           1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248907    Centrul de Cardiologie Craiova            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10    Spitalul de Psihiatrie "Elisabeta Doamna" Galaţi       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35    Spitalul de Boli Infecţioase "Cuvioasa Parascheva" Galaţi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43    Spitalul Municipal "Anton Cincu" Tecuci                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51    Spitalul Orăşenesc Târgu Bujor                         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36    Spitalul Judeţean Clinic de Urgenţ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Sf. Apostol Andrei" Galaţi                            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36    Spitalul de Pneumoftiziologie Galaţi                   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6888    Spitalul Clinic de Urgenţă pentru Copii "Sf. Ioan" Galaţi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7013    Spitalul de Obstetrică-Ginecologie "Bunavestire" Galaţi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68    Spitalul de Boli Cronice Iveşti                        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561    Spitalul Judeţean Giurgiu                                      1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41    Spitalul Orăşenesc Bolintin-Vale                               1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655    Spitalul de Boli Infecţioase Singureni                         1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99275    Spitalul de Pneumoftiziologie Izvoru                           1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58    Spitalul de Psihiatrie Vadu Lat                                1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17    Centrul de Sănătate Ghimpaţi                                   1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84    Spitalul Judeţean Târgu Jiu                                    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92    Spitalul Orăşenesc Târgu Cărbuneşti                            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07    Spitalul Orăşenesc Novaci                                      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15    Spitalul Municipal Motru                                       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23    Spitalul Orăşenesc Bumbeşti-Jiu                                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38    Spitalul Orăşenesc Turceni                                     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7118    Spitalul Orăşenesc Rovinari                                    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99201    Spitalul de Pneumoftiziologie "Tudor Vladimirescu" Runcu       2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31    Spitalul Judeţean Miercurea-Ciuc                               2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48    Spitalul Municipal Odorheiul Secuiesc                          2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64    Spitalul Municipal Gheorgheni                                  2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72    Spitalul Municipal Topliţa                                     2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218    Spitalul de Psihiatrie Tulgheş                                 2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03    Spitalul Judeţean Deva                                         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2311    Spitalul Municipal "Dr. A. Simionescu" Hunedoara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28    Spitalul Municipal de Urgenţă Petroşani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36    Spitalul Municipal Lupeni                                      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2344    Spitalul Municipal Brad    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52    Spitalul Orăşenesc Haţeg   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60    Spitalul Municipal Orăştie 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77    Spitalul Municipal Vulcan  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85    Centrul de Sănătate Călan  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46    Spitalul de Psihiatrie Zam 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630    Spitalul de Boli Cronice Petrila                               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99234    Sanatoriul de Pneumoftiziologie Brad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226    Sanatoriul de Pneumoftiziologie Geoagiu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32    Spitalul Judeţean de Urgenţă Slobozia                          2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40    Spitalul Municipal Feteşti                                     2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57    Spitalul Orăşenesc Ţăndărei                                    2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586    Spitalul Municipal Urziceni                                    2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73    Spitalul Judeţean Clinic de Urgenţă "Sf. Spiridon" Iaşi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81    Spitalul Clinic "Dr. C.I. Parhon" Iaşi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98    Spitalul Clinic de Urgenţă "Sf. Ioan" Iaşi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504    Spitalul Orăşenesc Hârlău         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512    Spitalul Municipal Paşcani        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520    Spitalul Orăşenesc Târgu Frumos   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286    Spitalul de Psihiatrie şi pentru Măsur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de Siguranţă Pădureni-Grajduri    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62    Spitalul Clinic de Psihiatrie "Socola" Iaşi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388    Spitalul Clinic de Recuperare Iaşi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52    Spitalul Clinic de Pneumoftiziologie Iaşi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198    Spitalul Clinic de Urgenţă pentru Copii "Sf. Maria" Iaşi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055    Spitalul Clinic de Obstetrică-Ginecologie "Cuza-Vodă" Iaşi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344    Spitalul Clinic de Boli Infecţioase "Sf. Parascheva" Iaşi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818    Spitalul Clinic de Urgenţă "Sf. Treime" Iaşi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7882    Spitalul Clinic de Obstetrică-Ginecologie "Elena Doamna" Iaşi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1626    Institutul de Gastroenterologie şi Hepatologie Iaşi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2700    Institutul de Boli Cardiovascul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G.I.M. Georgescu" Iaşi 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812    Preventoriul TBC pentru Copii Deleni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33    Spitalul Comunal Periş                                         2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382    Spitalul de Psihiatrie Domniţa Bălaşa                          2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993    Spitalul Judeţean "Sfinţii Împăraţ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onstantin şi Elena" Ilfov                                     2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850    Spitalul Orăşenesc "Dr. Maria Burghele" Buftea                 2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66    Spitalul Judeţean de Urgenţă "Dr. Constantin Opriş" Baia Mare  2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2674    Spitalul de Boli Cronice Baia Sprie  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82    Spitalul Municipal Sighetu Marmaţiei 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90    Spitalul Orăşenesc Târgu Lăpuş       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05    Spitalul Orăşenesc Vişeu de Sus      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90    Spitalul de Recuperare Borşa         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77    Spitalul de Pneumoftiziologie Baia Mare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906    Spitalul de Boli Infecţioas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Dermatovenerologie şi Psihiatrie Baia Mare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435    Spitalul de Psihiatrie Cavnic        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13    Centrul de Sănătate Şomcuta Mare     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21    Spitalul Judeţean Drobeta-Turnu Severin                        2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38    Spitalul Municipal Orşova                                      2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46    Spitalul Orăşenesc Strehaia                                    2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54    Spitalul Orăşenesc Baia de Aramă                               2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2762    Spitalul Orăşenesc Vânju Mare                                  2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87    Spitalul Judeţean Clinic de Urgenţă Târgu Mureş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01    Spitalul Municipal Sighişoara                  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18    Spitalul Orăşenesc "Dr. Valer Russu" Luduş     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26    Spitalul Municipal "Dr. E. Nicoară" Reghin     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34    Spitalul Municipal "Dr. Gh. Marinescu" Târnăveni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220    Institutul de Boli Cardiovasculare şi Transplant Târgu Mureş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67    Spitalul Orăşenesc Sărmaşu                     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42    Spitalul Orăşenesc Sângeorgiu de Pădure        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807    Centrul de Sănătate Sovata                                     2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9531    Centrul de Sănătate Miercurea Niraj            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477    Preventoriul TBC Gorneşti                           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75    Spitalul Judeţean de Urgenţă Piatra-Neamţ                      2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83    Spitalul Municipal de Urgenţă Roman                            2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91    Spitalul Orăşenesc Bicaz                                       2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06    Spitalul Orăşenesc Târgu-Neamţ                                 2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14    Spitalul Orăşenesc Roznov                                      2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390    Spitalul de Pneumoftiziologie Bisericani                       2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917    Spitalul de Bolnavi Psihici Cronici Gădinţi                    2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22    Spitalul Judeţean Slatina                                      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30    Spitalul Orăşenesc Balş                                        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47    Spitalul Municipal Caracal                                     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55    Spitalul Orăşenesc Corabia                                     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2963    Centrul de Sănătate Drăgăneşti-Olt                             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18    Spitalul de Psihiatrie Cronici Schitu Greci                    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743    Spitalul de Pneumoftiziologie Scorniceşti                      3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034    Preventoriul TBC Poiana Ţapului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88    Spitalul Judeţean de Urgenţă Ploieşti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96    Spitalul Municipal Ploieşti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00    Spitalul Municipal Câmpina 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17    Spitalul Orăşenesc Mizil   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25    Spitalul Orăşenesc Sinaia  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58    Spitalul Orăşenesc Vălenii de Munte                            3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3066    Centrul de Sănătate Bălteşti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11    Spitalul de Ortopedie şi Traumatologie Azuga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341    Centrul de Sănătate Plopeni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67    Spitalul de Pshiatrie Voila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063    Spitalul de Obstetrică-Ginecologie Ploieşti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360    Spitalul de Boli Infecţioase Ploieşti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324    Sanatoriul Balneoclimateric de Copii Buşteni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357    Spitalul Orăşenesc Băicoi  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533    Spitalul de Pediatrie Ploieşti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306    Spitalul de Boli Pulmonare Breaza                              3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99314    Spitalul de Pneumoftiziologie Drajna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322    Spitalul de Pneumoftiziologie Floreşti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7575    Centrul de Sănătate Urlaţi 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90    Spitalul Judeţean Satu Mare                                    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3105    Spitalul Municipal Carei                                       3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13    Spitalul Orăşenesc Negreşti-Oaş                                3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21    Spitalul Orăşenesc Tăşnad                                      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6693    Spitalul de Pneumoftiziologie Satu Mare                        3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38    Spitalul Judeţean Zalău                                        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46    Spitalul Orăşenesc Cehu Silvaniei                              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3154    Spitalul Orăşenesc Jibou                                       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62    Spitalul Orăşenesc Şimleu Silvaniei                            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22    Centrul de Cercetare şi Asistenţă Medicală Şimleu Silvaniei    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70    Spitalul de Boli Cronice Crasna                                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87    Spitalul Clinic Judeţean Sibiu     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95    Spitalul Municipal Mediaş          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01    Spitalul Orăşenesc Agnita          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18    Spitalul Orăşenesc Cisnădie        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26    Spitalul de Psihiatrie "Dr. Gh. Preda" Sibiu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708    Spitalul de Pneumoftiziologie Sibiu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606    Spitalul Clinic de Pediatrie Sibiu 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34    Spitalul Judeţean de Urgenţă "Sf. Ioan Cel Nou" Suceava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42    Spitalul Municipal Câmpulung Moldovenesc    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50    Spitalul Municipal Fălticeni                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67    Spitalul Orăşenesc Gura Humorului           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75    Spitalul Municipal Rădăuţi                  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83    Spitalul Orăşenesc Siret                                       3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3291    Spitalul Municipal Vatra Dornei             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330    Spitalul de Psihiatrie Cronici Siret        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030    Spitalul de Boli Cronice Solca              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135    Spitalul de Psihiatrie Câmpulung Moldovenesc                   3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06    Spitalul Judeţean Alexandria                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14    Spitalul Municipal "Caritas" Roşiori de Vede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22    Spitalul Municipal Turnu Măgurele           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47    Spitalul Orăşenesc Zimnicea                 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55    Centrul de Sănătate Cervenia                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63    Centrul de Sănătate Furculeşti              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71    Centrul de Sănătate "Regele Carol I" Deparaţi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413    Spitalul de Psihiatrie Poroschia            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34    Spitalul de Psihiatrie Cronici Balaci        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716    Spitalul de Pneumoftiziologie Roşiori de Vede                  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88    Spitalul Judeţean Clinic de Urgenţă Timişoara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96    Spitalul Municipal Clinic de Urgenţă Timişoara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10    Spitalul Clinic de Boli Infecţioase ş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Pneumoftiziologie "Dr. V.Babeş"                                3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3427    Spitalul Municipal Lugoj    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43    Spitalul Orăşenesc Deta     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51    Spitalul "Dr. Karl Diel" Jimbolia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68    Spitalul Orăşenesc Sânnicolau Mare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84    Spitalul Orăşenesc Făget    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42    Spitalul de Psihiatrie Gătaia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50    Spitalul de Psihiatrie şi pentru Măsuri de Siguranţă Jebel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261    Spitalul Clinic de Urgenţă pentr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opii "L. Ţurcanu" Timişoara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071    Spitalul Clinic de Obstetrică-Ginec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Dr. D. Popescu" Timişoara  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207    Institutul de Boli Cardiovasculare Timişoara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215    Centrul Medical Clinic de Evaluare şi Recuperare pentru Copii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şi Adolescenţi "Cristian Şerban" Buziaş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35    Centrul de Sănătate Buziaş  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76    Centrul de Sănătate Ciacova 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07    Spitalul Judeţean de Urgenţă Tulcea                            3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3523    Spitalul Orăşenesc Babadag                                     3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31    Spitalul Orăşenesc Măcin                                       3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520    Spitalul (Leprozerie) Tichileşti                               3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48    Centrul de Sănătate Sulina                                     3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56    Spitalul Judeţean de Urgenţă Vaslui                            3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64    Spitalul Municipal de Adulţi Bârlad                            3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72    Spitalul Municipal Huşi                                        3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80    Spitalul Orăşenesc Negreşti                                    3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603    Spitalul de Boli Cronice "Dr. I.T. Nicolaescu" Tutova          3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652    Spitalul de Psihiatrie Murgeni                                 3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300    Spitalul de Copii "Sf. Nicolae" Bârlad                         3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660    Spitalul Judeţean de Urgenţă Râmnicu Vâlcea      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677    Spitalul Municipal "Costache Nicolescu" Drăgăşani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685    Spitalul Orăşenesc Brezoi                        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693    Spitalul Orăşenesc Horezu                        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08    Spitalul Orăşenesc Bălceşti                      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16    Spitalul de Psihiatrie Drăgoeşti                 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966    Spitalul de Obstetrică-Ginecologie Râmnicu Vâlcea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9388    Spitalul de Pneumoftiziologie "C. Anastasatu" Mihăeşti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40    Spitalul Judeţean de Urgenţă "Sf. Pantelimon" Focşani      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57    Spitalul Municipal Adjud                                   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65    Spitalul Orăşenesc Mărăşeşti                               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73    Spitalul Orăşenesc Odobeşti                                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81    Spitalul Orăşenesc Panciu                                  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98    Spitalul de Psihiatrie Cronici Dumbrăveni                  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20    Spitalul Comunal Vidra                                     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37    Spitalul Clinic de Urgenţă Bucureşti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45    Spitalul Clinic de Nefrologie "Dr. Carol Davila" Bucureşti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53    Spitalul Clinic "Dr. I. Cantacuzino" Bucureşti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61    Spitalul Clinic Colentina Bucureşti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94    Spitalul Clinic Caritas "Acad. Nicolae Cajal" Bucureşti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17    Spitalul Clinic de Psihiatrie "Alexandru Obregia" Bucureşti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33    Spitalul Clinic "Colţea" Bucureşti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41    Spitalul Clinic "Sf. Maria" Bucureşti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66    Institutul Clinic Fundeni Bucureşti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28    Spitalul Clinic de Urgenţă "Sf. Pantelimon" Bucureşti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765    Spitalul Clinic de Ortopedie - Traumatologie şi TBC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Osteoarticular "Foişor" Bucureşti                              4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6781    Institutul de Pneumoftizi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Marius Nasta" Bucureşti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798    Spitalul de Pneumoftiziologie "Sf. Ştefan" Bucureşti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317    Spitalul Clinic de Urgenţă pentr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opii "Gr. Alexandrescu" Bucureşti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325    Spitalul Clinic de Copii "Dr. V. Gomoiu" Bucureşti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735    Centrul de Boli Reumatismale "Dr. I. Stoia" Bucureşti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815    Spitalul Universitar de Urgenţă Bucureşti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006    Spitalul Clinic de Urgenţă "Sf. Ioan" Bucureşti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088    Spitalul Clinic "Filantropia" Bucureşti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102    Spitalul Clinic de Obstetrică-Ginec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Panait Sîrbu" Bucureşti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393    Institutul Naţional de Boli Infecţioa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Matei Balş" Bucureşti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408    Spitalul Clinic de Boli Infecţioase ş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ropicale "Dr. V. Babeş" Bucureşti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537    Spitalul Clinic de Dermatovener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S. Longhin" Bucureşti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553    Spitalul de Boli Cronice şi Geriatrie "Sf. Luca" Bucureşti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561    Spitalul Clinic de Urgenţă "Bagdasar - Arseni" Bucureşti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62    Spitalul Clinic de Urgenţe Oftalmologice Bucureşti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70    Spitalul Clinic "Prof. Dr. Th. Burghele" Bucureşti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95    Spitalul Clinic de Chirurgie Oromaxilofacial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Dan Teodorescu" Bucureşti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801    Spitalul Clinic de Urgenţă de Chirurgie Plastică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Reparatorie şi Arsuri Bucureşti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933    Spitalul Clinic de Urgenţă pentr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opii "M. S. Curie" Bucureşti  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702    Institutul Naţional de Geriatrie şi Geront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Ana Aslan" Bucureşti          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54    Institutul Oncologic "Prof. Dr. Al. Trestioreanu" Bucureşti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671    Institutul de Endocrinologie "C. I. Parhon" Bucureşti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670    Spitalul Clinic "Nicolae Malaxa" Bucureşti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212    Institutul Naţional de Diabet, Nutriţie şi Boli Metabol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N. Paulescu" Bucureşti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237    Institutul Naţional de Neurologie şi Bol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Neurovasculare Bucureşti       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204    Institutul Naţional de Recuperare, Medicină Fizic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şi Balneoclimatologie Bucureşti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405    Institutul de Fonoaudiologie şi Chirurgie Funcţional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ORL "Prof. Dr. D. Hociotă" Bucureşti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286    Institutul pentru Ocrotirea Mamei şi Copil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Alfred Rusescu" Bucureşti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4408    Institutul de Boli Cardiovasculare "C. C. Iliescu" Bucureşti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4753    Spitalul de Psihiatrie Tita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Dr. Constantin Gorgoş" Bucureşti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7101    Centrul de Recuperare Neuropsihomotorie pentru Cop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Dr. N. Robănescu" Bucureşti   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2768    Centrul de Evaluare şi Tratament a Toxidependenţe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pentru Copii şi Tineri "Sf. Stelian"Bucureşti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ISTA SPITALELOR MINISTERELOR ŞI INSTITUŢII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CENTRALE CU REŢEA SANITARĂ PROPR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073    Penitenciar Spital Colibaşi                                     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974104    Penitenciar Spital Târgu Ocna    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081    Penitenciar Spital Dej                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098    Penitenciar Spital Poarta Albă           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057    Penitenciar Spital Bucureşti (Jilava)                          2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065    Penitenciar Spital Rahova      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120    Spitalul "Prof. Dr. Constantin Angelescu" Bucureşti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77    Spitalul Militar de Urgenţă "Dr. Ion Jianu" Piteşti         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93    Spitalul Militar de Urgenţă "Avram Iancu" Oradea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708    Spitalul Militar de Urgenţă "Regina Maria" Braşov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36    Spitalul Militar de Urgenţă "Dr. C-tin Papillian" Cluj-Napoca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11    Spitalul Militar de Urgenţă "Alexandru Gafencu" Constanţa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52    Spitalul Militar de Urgenţă "Dr. Ştefan Odobleja" Craiova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60    Spitalul Militar de Urgenţă "Dr. Aristide Serfioti" Galaţi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85    Spitalul Militar de Urgenţă "Dr. Iacob Czihac" Iaşi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44    Spitalul Militar de Urgenţă "Dr. Alexandru Augustin" Sibiu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716    Spitalul Militar de Urgenţă "Dr. Victor Popescu" Timişoara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28    Spitalul Militar de Urgenţă "Dr. Alexandru Popescu" Focşani    4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603    Spitalul Clinic de Urgenţă Militar Centr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Dr. Carol Davila" Bucureşti   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145    Spitalul Militar de Urgenţ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"Prof. Dr. Agripa Ionescu" Bucureşti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137    Centrul Clinic de Urgenţă de Boli Cardiovasculare Bucureşti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112    Spitalul de Urgenţă "Prof. Dr. Dimitrie Gerota" Bucureşti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131    Spitalul Căi Ferate Braşov                                  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228    Spitalul Clinic Căi Ferate Cluj-Napoca   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236    Spitalul Universitar Căi Ferate Constanţa               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944    Spitalul Universitar Căi Ferate Craiova                        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952    Spitalul Căi Ferate Galaţi                                     1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260    Spitalul Căi Ferate Simeria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277    Spitalul Clinic Căi Ferate Iaşi   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285    Spitalul Căi Ferate Paşcani                                    2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308    Spitalul Căi Ferate Drobeta-Turnu Severin                      2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381    Spitalul Cai Ferate Ploieşti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404    Spitalul Căi Ferate Sibiu          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412    Spitalul Clinic Căi Ferate Timişoara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461    Spitalul Clinic Căi Ferate "Witing" Bucureşti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0478    Spitalul Clinic Căi Ferate Nr. 2 Bucureşti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4657    Centrul de Sănătate al Regiei Autonome de Transport Bucureşti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46    I.E.M.R.C.M.                                     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58    Spitalul Universitar de Urgenţă "Elias" Bucureşti    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SPITALE PRIVA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917866    Spitalul "Sf. Gheorghe" S.C. "Terapeutica" - S.A. Arad         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4305    S.C. Clinica "Palade" - S.R.L. Bacău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33    S.C. Polimed - S.R.L. Podu Turcului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3560    S.C. Malp - S.R.L. Moineşti - Secţia Boli Cronice               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498686    Spital Pelican Bihor             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6925    Spitalul de Obstetrică-Ginecologie Sanovil Bistriţa-Năsăud     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7758    Spitalul Hospice "Casa Speranţei" Braşov                        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344327    Centrul Medico-Chirurgical Universitar Interservisan Cluj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6770    Spitalul Privat de Obstetrică-Ginecologie "Hipocrate" Cluj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828    Clinica Medicală "Medestet" - S.R.L. Cluj                      1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8344    Centrul de Îngrijiri Paliative "Casa Soarelui" Constanţa      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5397    Spitalul de Obstetrică Ginecologie-Chirurgie Plastic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.C. "Andimex" - S.R.L. Covasna                                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1273    Fundaţia "Sf. Irina" Centrul Îngrijir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Paliative (Hospice) Ilfov                                      2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7377    S.C. Che Cosmedica - S.R.L. Maramureş    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5464    S.C. Euromedica Hospital - S.A. Maramureş                      2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7554    S.C. Adriamed - S.R.L. Centrul Medical Galenus Mureş           2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2935    S.C. Salvosan Ciobanca - S.R.L. Sălaj                          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6178    S.C. Acasă - S.R.L. Sălaj                                      3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6384    S.C. Centrul Medical Polisano - S.R.L. Sibiu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8064    Asociaţia "Dr. Carl Wolf" a Bisericii Evanghelice di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România - Centrul de Îngrijir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Paliative (Hospice) Sibiu                                      3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1808    Spitalul Privat Bethesda Suceava                               3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973640    Centrul de Îngrijiri Paliative - Hosp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- Casa Milostivirii Divine Timiş                               3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61906    S.C. Incarmed - S.R.L. (Spital de Cardiolog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ălimăneşti) Vâlcea                                            4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6785    S.C. Creştină Medicală Munposan 94 - S.R.L. Bucureşti          4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1:00Z</dcterms:created>
  <dc:creator>testoem</dc:creator>
  <dc:description/>
  <dc:language>en-US</dc:language>
  <cp:lastModifiedBy>testoem</cp:lastModifiedBy>
  <dcterms:modified xsi:type="dcterms:W3CDTF">2007-09-19T12:07:00Z</dcterms:modified>
  <cp:revision>1</cp:revision>
  <dc:subject/>
  <dc:title>ORDIN nr</dc:title>
</cp:coreProperties>
</file>